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คัดเลือกเพื่อ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ในระดับ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ผู้บริห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โต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พธาร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บุ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0605</wp:posOffset>
                </wp:positionH>
                <wp:positionV relativeFrom="paragraph">
                  <wp:posOffset>103505</wp:posOffset>
                </wp:positionV>
                <wp:extent cx="90043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85.9pt;mso-wrap-distance-left:9.05pt;mso-wrap-distance-right:9.05pt;mso-wrap-distance-top:0pt;mso-wrap-distance-bottom:0pt;margin-top:8.15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ฯ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ประสงค์จะสมัครเข้า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และ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จ้งรายละเอียดของข้าพเจ้ามาเพื่อ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  ดังนี้</w:t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ข้ารับ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ดำรง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ตั้งแต่วันที่ได้รับการแต่งตั้งให้ดำรงตำแหน่งในสายงานที่เริ่มต้น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ที่เริ่มต้นจาก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รก และให้ข้อมูลเฉพาะเมื่อมีการเปลี่ยนแปลงระดับ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ลี่ยน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อน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โอนกลับมา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การแต่งต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ดำรง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ิดต่อได้สะดวก</w:t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ย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  หญิ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ใบรับรองแพทย์ที่ออก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นับถึงวัน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1134"/>
        <w:gridCol w:w="850"/>
        <w:gridCol w:w="1134"/>
        <w:gridCol w:w="1099"/>
      </w:tblGrid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60"/>
        <w:gridCol w:w="993"/>
        <w:gridCol w:w="1556"/>
        <w:gridCol w:w="1527"/>
      </w:tblGrid>
      <w:tr>
        <w:trPr>
          <w:trHeight w:val="57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วิชาชีพเทคนิคหรือเทียบเท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วิชาชีพชั้นสูงหรือเทียบเท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ระดับอื่น ๆ ที่สำคั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</w:t>
      </w:r>
      <w:r>
        <w:rPr>
          <w:rFonts w:cs="TH SarabunIT๙" w:ascii="TH SarabunIT๙" w:hAnsi="TH SarabunIT๙"/>
          <w:sz w:val="32"/>
          <w:szCs w:val="32"/>
        </w:rPr>
        <w:t>)...</w:t>
      </w:r>
    </w:p>
    <w:p>
      <w:pPr>
        <w:pStyle w:val="Normal"/>
        <w:spacing w:lineRule="auto" w:line="4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984"/>
        <w:gridCol w:w="2233"/>
      </w:tblGrid>
      <w:tr>
        <w:trPr>
          <w:trHeight w:val="477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>
          <w:trHeight w:val="8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240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/>
        <w:t>บัติงานพิเศษ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551"/>
        <w:gridCol w:w="1701"/>
      </w:tblGrid>
      <w:tr>
        <w:trPr>
          <w:trHeight w:val="4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ติ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</w:tr>
      <w:tr>
        <w:trPr>
          <w:trHeight w:val="9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พิเศษอื่น ๆ 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หรียญเครื่องราชอิสริยาภรณ์ที่ได้รับ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Normal"/>
        <w:spacing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ผลงานด้านการบริหาร วิชาการหรืออื่น ๆ ที่ได้รับการยกย่อง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22"/>
        <w:gridCol w:w="1701"/>
        <w:gridCol w:w="2516"/>
      </w:tblGrid>
      <w:tr>
        <w:trPr>
          <w:trHeight w:val="4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>
          <w:trHeight w:val="1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0" w:hanging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</w:t>
      </w:r>
      <w:r>
        <w:rPr>
          <w:rFonts w:ascii="TH SarabunIT๙" w:hAnsi="TH SarabunIT๙" w:cs="TH SarabunIT๙"/>
          <w:sz w:val="32"/>
          <w:sz w:val="32"/>
          <w:szCs w:val="32"/>
        </w:rPr>
        <w:t>นที่ประสงค์จะแจ้งให้คณะกรรมการทราบฯ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และผลงานหรืองานสำคัญที่ประสบความสำเร็จ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ป็นรูปเล่มแยกต่างหากจากใ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ตามคุณสมบัติเฉพาะสำหรับตำแหน่ง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หลายวุฒิให้ใช้วุฒิที่สำเร็จการศึกษาก่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านศึกษ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วุฒิ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ให้เลือกเฉพาะวุฒิที่เห็นว่าเกี่ยวกับงานในหน้าที่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ได้แ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านศึกษ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0" w:hanging="4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20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ได้รับการเลื่อนเงินเดือนเป็นกรณีพิเศษ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เริ่มรับราชการถึงปัจจุบัน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0" w:hanging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บัตร รางวัลเหรียญตราต่าง ๆ ที่ได้รับเนื่องจากการ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เกียรต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รางวั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ที่มอบ พร้อมทั้งแนบสำเนาเอกสารหลักฐานมา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มาก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ให้เลือกมาเพีย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 และ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ป็นผู้ที่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สมัครเข้ารับการคัดเลือกตามประกาศคณะกรรมการคัดเลือกเพื่อ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ผู้บริห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โตนด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โพธา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รา</w:t>
      </w:r>
      <w:r>
        <w:rPr>
          <w:rFonts w:ascii="TH SarabunIT๙" w:hAnsi="TH SarabunIT๙" w:cs="TH SarabunIT๙"/>
          <w:sz w:val="32"/>
          <w:sz w:val="32"/>
          <w:szCs w:val="32"/>
        </w:rPr>
        <w:t>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คัดเลือกเพื่อแต่งตั้งพนักงานส่วนตำบล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>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ขององค์การบริหารส่วนตำบลบางโตน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หากตรวจสอ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ปิดบังข้อความหรือให้ข้อความที่ไม่ถูกต้องตามความเป็นจริงหรือไม่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คัดเลือก ให้ถือว่าข้าพเจ้าไม่มีสิทธิได้รับการคัดเลือกในครั้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080" w:hanging="108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คัดเลือ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ของเจ้าหน้าที่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มีคุณสมบัติที่จะสมัครเข้ารับการคัดเลือก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ไม่มีคุณสมบัติที่จะสมัครเข้ารับการคัดเลือก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ุณสมบัติผู้สมัครเข้ารับการคัดเลือก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คัดเลือก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คัดเลือกเพื่อ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โต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พธาร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</w:t>
      </w:r>
    </w:p>
    <w:p>
      <w:pPr>
        <w:pStyle w:val="Normal"/>
        <w:tabs>
          <w:tab w:val="clear" w:pos="720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7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้อมูลเบื้องต้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97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ปัจจุบัน  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ุฒิการศึกษา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  <w:tr>
        <w:trPr>
          <w:trHeight w:val="118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ตั้งแต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9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ายงา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ตั้งแต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ตั้งแต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9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ผิด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การถูกลงโทษทาง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  <w:tr>
        <w:trPr>
          <w:trHeight w:val="196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ความดีความ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 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 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 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 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 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ผู้ขอเข้ารับการคัดเลือกกรอกข้อมูลนี้ส่งพร้อมสำเนาบัตรประวัติพนักงานส่วนตำบลหรือ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ตร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นเองได้ตรวจสอบและเจ้าพนักงานประวัติฯ รับรองความ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 และขอรับรองว่าถูกต้อง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ความ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.......................................................)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drawing>
          <wp:inline distT="0" distB="0" distL="0" distR="0">
            <wp:extent cx="1050290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ของผู้บังคับบัญ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ให้พนักงานส่วนตำบลเข้ารับกา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right" w:pos="87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395" w:leader="none"/>
          <w:tab w:val="right" w:pos="87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right" w:pos="878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เป็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คัดเลือก ตามประกาศคณะกรรมการคัดเลือกเพื่อแต่งตั้งพนักงานส่วนตำบลให้ดำรงตำแหน่งในระดับที่สูงขึ้น  สำหรับตำแหน่งผู้บริห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การรับสมัครคัดเลือกพนักงานส่วนตำบลให้ดำรงตำแหน่งในระดับที่สูงขึ้น  สำหรับตำแหน่งผู้บริห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41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อกสารหมายเลข ๔</w:t>
      </w:r>
    </w:p>
    <w:p>
      <w:pPr>
        <w:pStyle w:val="Normal"/>
        <w:ind w:left="-180" w:firstLine="18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ind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กหน้า</w:t>
      </w:r>
    </w:p>
    <w:p>
      <w:pPr>
        <w:pStyle w:val="Normal"/>
        <w:ind w:right="-2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บบแสดงวิสัยทัศน์และผลงานพร้อมเอกสารประกอบ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พื่อเข้ารับการคัดเลือกพนักงานส่วนตำบลให้ดำรงตำแหน่งที่สูงขึ้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ตำแหน่ง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หัวหน้าสำนักปลั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นักบริหารงา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ทั่วไป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 ระดับ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๗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b/>
          <w:bCs/>
          <w:color w:val="1F497D"/>
          <w:sz w:val="32"/>
          <w:szCs w:val="32"/>
          <w:lang w:eastAsia="en-US"/>
        </w:rPr>
        <w:br/>
      </w:r>
    </w:p>
    <w:p>
      <w:pPr>
        <w:pStyle w:val="Normal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ขององค์การบริหารส่วนตำบล………………………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</w:t>
      </w:r>
    </w:p>
    <w:p>
      <w:pPr>
        <w:pStyle w:val="Normal"/>
        <w:ind w:right="-441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ลงานเรื่อง</w:t>
      </w:r>
    </w:p>
    <w:p>
      <w:pPr>
        <w:pStyle w:val="Normal"/>
        <w:ind w:right="-441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numPr>
          <w:ilvl w:val="0"/>
          <w:numId w:val="1"/>
        </w:numPr>
        <w:ind w:left="1800" w:right="-2" w:hanging="36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800" w:right="-2" w:hanging="36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...........................................................................  </w:t>
      </w:r>
    </w:p>
    <w:p>
      <w:pPr>
        <w:pStyle w:val="Normal"/>
        <w:ind w:left="1800"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สนอโดย</w:t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ชื่อ – ชื่อสกุล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ตำ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อ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ังกัด 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</w:t>
      </w:r>
    </w:p>
    <w:p>
      <w:pPr>
        <w:pStyle w:val="Normal"/>
        <w:ind w:right="-441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อกสารแสดงวิสัยทัศน์และผลงาน</w:t>
      </w:r>
    </w:p>
    <w:p>
      <w:pPr>
        <w:pStyle w:val="Normal"/>
        <w:ind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กอบการพิจารณาคัดเลือกพนักงานส่วนตำบล ให้ดำรงตำแหน่งสูงขึ้น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ำหรับตำแหน่งผู้บริหาร</w:t>
      </w:r>
    </w:p>
    <w:p>
      <w:pPr>
        <w:pStyle w:val="Normal"/>
        <w:ind w:right="-2" w:hanging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ำแหน่ง……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………………………….…</w:t>
      </w:r>
    </w:p>
    <w:p>
      <w:pPr>
        <w:pStyle w:val="Normal"/>
        <w:ind w:right="-2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…………......................………………….…….)</w:t>
      </w:r>
    </w:p>
    <w:p>
      <w:pPr>
        <w:pStyle w:val="Normal"/>
        <w:ind w:right="-2" w:hanging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ตอ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วิสัยทัศน์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วิสัยทัศน์ในการปฏิบัติงานในตำแหน่งที่เข้ารับการคัดเลือก  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้อมูลส่วนบุคค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คิดในการปฏิบัติงานในตำแหน่งที่ขอรับการคัดเลือ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พัฒนางานในหน้าที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พัฒนาองค์การบริหารส่วนตำบลหากได้รับการคัดเลือ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1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)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มุ่งหวังต่อหน่วยงานเมื่อได้รับการแต่งตั้งให้ดำรงตำแหน่งที่ได้รับการสอบคัดเลือ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2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ตอ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บบแสดงรายละเอียดผลงาน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ผลงานชิ้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ชื่อผลงานชิ้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ยะเวลาที่ดำเนินการ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.1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.2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120" w:after="1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รุปสาระขั้นตอนการดำเนินกา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ind w:right="-2" w:hanging="0"/>
        <w:jc w:val="righ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jc w:val="righ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/ 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ร่ว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</w:t>
      </w:r>
    </w:p>
    <w:p>
      <w:pPr>
        <w:pStyle w:val="Normal"/>
        <w:spacing w:before="0" w:after="24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ร่วมดำเนิน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  <w:tab/>
        <w:t>1.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ดส่วนของผลงานร้อยละ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ดส่วนของผลงานร้อยละ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spacing w:before="120" w:after="1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ดส่วนของผลงานร้อยละ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่วนของงานที่ผู้เสนอเป็นผู้ปฏิบัติ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บุรายละเอียดของผลงานพร้อมทั้งสัดส่วนของผลงา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7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ลสำเร็จของงา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ชิงปริมา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ชิงคุณภา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8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นำไปใช้ประโยชน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9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ยุ่งยากในการดำเนินก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ัญห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ุปสรรค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้อเสนอแน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............)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เสนอผลงาน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>........../.........................../ 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รับรอ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…..</w:t>
      </w:r>
    </w:p>
    <w:p>
      <w:pPr>
        <w:pStyle w:val="Normal"/>
        <w:ind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 4 -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ทุกประก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tabs>
          <w:tab w:val="clear" w:pos="720"/>
          <w:tab w:val="right" w:pos="85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529" w:leader="none"/>
          <w:tab w:val="left" w:pos="6096" w:leader="none"/>
          <w:tab w:val="left" w:pos="6663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</w:t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)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ร่วมดำเนิน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ร่วมดำเนิน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529" w:leader="none"/>
          <w:tab w:val="left" w:pos="6096" w:leader="none"/>
          <w:tab w:val="left" w:pos="6663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</w:t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)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ร่วมดำเนิน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ร่วมดำเนิน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(...............................................)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อำนวย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ัวหน้าส่ว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เห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(...............................................)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ลัด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เห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(...............................................)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ก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22"/>
          <w:szCs w:val="22"/>
          <w:lang w:eastAsia="en-US"/>
        </w:rPr>
      </w:pPr>
      <w:r>
        <w:rPr>
          <w:rFonts w:eastAsia="Times New Roman" w:cs="TH SarabunIT๙" w:ascii="TH SarabunIT๙" w:hAnsi="TH SarabunIT๙"/>
          <w:sz w:val="22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before="240" w:after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 5 -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ผลงานชิ้นที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๒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ชื่อผลงานชิ้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ยะเวลาที่ดำเนินการ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.1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.2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120" w:after="1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รุปสาระขั้นตอนการดำเนินกา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ร่วมดำเนิน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  <w:tab/>
        <w:t>1.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ดส่วนของผลงานร้อยละ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ดส่วนของผลงานร้อยละ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spacing w:before="120" w:after="1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ดส่วนของผลงานร้อยละ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่วนของงานที่ผู้เสนอเป็นผู้ปฏิบัติ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บุรายละเอียดของผลงานพร้อมทั้งสัดส่วนของผลงา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7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ลสำเร็จของงา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ชิงปริมา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ชิงคุณภา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8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นำไปใช้ประโยชน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jc w:val="righ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ยุ่งยา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0" w:after="240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9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ยุ่งยากในการดำเนินก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ัญห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ุปสรรค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0" w:after="12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้อเสนอแน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............)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เสนอผลงาน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>........../.........................../ 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ทุกประก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tabs>
          <w:tab w:val="clear" w:pos="720"/>
          <w:tab w:val="right" w:pos="85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529" w:leader="none"/>
          <w:tab w:val="left" w:pos="6096" w:leader="none"/>
          <w:tab w:val="left" w:pos="6663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</w:t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)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ร่วมดำเนิน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ร่วมดำเนิน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529" w:leader="none"/>
          <w:tab w:val="left" w:pos="6096" w:leader="none"/>
          <w:tab w:val="left" w:pos="6663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</w:t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)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ร่วมดำเนิน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ร่วมดำเนิน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(...............................................)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อำนวย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ัวหน้าส่ว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jc w:val="righ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เห็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</w:p>
    <w:p>
      <w:pPr>
        <w:pStyle w:val="Normal"/>
        <w:ind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๗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right" w:pos="8787" w:leader="none"/>
        </w:tabs>
        <w:spacing w:before="0" w:after="2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เห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(...............................................)</w:t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ลัด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</w:t>
      </w:r>
    </w:p>
    <w:p>
      <w:pPr>
        <w:pStyle w:val="Normal"/>
        <w:tabs>
          <w:tab w:val="clear" w:pos="720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เห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(...............................................)</w:t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ก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ตอ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บบแสดงรายละเอียดข้อเสนอแนวความคิ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วิธีการเพื่อพัฒนางานหรือปรับปรุงงานใ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ตำแหน่งที่จะแต่งตั้งให้มีประสิทธิภาพมาก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ชื่อผลงา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7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7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บทวิเคราะห์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นวความคิด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้อเสน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7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4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ลที่คาดว่าจะได้รับ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7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ัวชี้วัดความสำเร็จ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7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spacing w:before="0" w:after="2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ind w:left="720"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</w:t>
      </w:r>
    </w:p>
    <w:p>
      <w:pPr>
        <w:pStyle w:val="Normal"/>
        <w:ind w:left="720"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............)</w:t>
      </w:r>
    </w:p>
    <w:p>
      <w:pPr>
        <w:pStyle w:val="Normal"/>
        <w:ind w:left="720"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เสนอแนวความคิด</w:t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 / ....................... / .................</w:t>
      </w:r>
    </w:p>
    <w:p>
      <w:pPr>
        <w:pStyle w:val="Subtitle"/>
        <w:tabs>
          <w:tab w:val="clear" w:pos="720"/>
          <w:tab w:val="left" w:pos="11482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หมายเลข ๕</w:t>
      </w:r>
    </w:p>
    <w:p>
      <w:pPr>
        <w:pStyle w:val="Subtitle"/>
        <w:tabs>
          <w:tab w:val="clear" w:pos="720"/>
          <w:tab w:val="left" w:pos="5655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ละหลักฐานประกอบใบสมัครเข้ารับการคัดเลือกพนักงานส่วนตำบล</w:t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แต่งตั้งให้ดำรงตำแหน่งในระดับที่สูงขึ้น</w:t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ตำแหน่งผู้บริหารขององค์การบริหารส่วนตำบล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</w:t>
      </w:r>
      <w:r>
        <w:rPr>
          <w:rFonts w:ascii="TH SarabunIT๙" w:hAnsi="TH SarabunIT๙" w:cs="TH SarabunIT๙"/>
          <w:b/>
          <w:b/>
          <w:bCs/>
        </w:rPr>
        <w:t>่ง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  <w:b/>
          <w:bCs/>
          <w:u w:val="dotted"/>
        </w:rPr>
        <w:tab/>
        <w:tab/>
      </w:r>
    </w:p>
    <w:p>
      <w:pPr>
        <w:pStyle w:val="Subtitle"/>
        <w:tabs>
          <w:tab w:val="clear" w:pos="720"/>
          <w:tab w:val="center" w:pos="4393" w:leader="none"/>
          <w:tab w:val="left" w:pos="669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............................................................</w:t>
      </w:r>
    </w:p>
    <w:p>
      <w:pPr>
        <w:pStyle w:val="Subtitle"/>
        <w:tabs>
          <w:tab w:val="clear" w:pos="720"/>
          <w:tab w:val="center" w:pos="4393" w:leader="none"/>
          <w:tab w:val="left" w:pos="669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บสมัครเข้ารับการคัดเลือก ฯ  พร้อมติดรูปถ่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๑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ด</w:t>
      </w:r>
      <w:r>
        <w:rPr>
          <w:rFonts w:cs="TH SarabunIT๙" w:ascii="TH SarabunIT๙" w:hAnsi="TH SarabunIT๙"/>
        </w:rPr>
        <w:tab/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มูลส่วนบุคค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ด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บัตรประจำตัวพนักงานส่วนตำบ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ด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ทะเบียนประวัติพนักงานส่วนตำบ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ด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วุฒิการศึก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ด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บรับรองแพท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บับ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วัติการล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ด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ังสือรับรองจากผู้บังคับบัญชาที่ตนสังกัดอนุญาตให้มาสมัคร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ข้ารับการคัดเลือกได้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๑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บับ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อกสารแสดงวิสัยทัศ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ด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อกสารผลงานที่ประสบความสำเร็จในอดี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ด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อกสารอื่น ๆ  ที่เกี่ยวข้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ด</w:t>
      </w:r>
    </w:p>
    <w:p>
      <w:pPr>
        <w:pStyle w:val="Subtitle"/>
        <w:tabs>
          <w:tab w:val="clear" w:pos="720"/>
          <w:tab w:val="center" w:pos="43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tabs>
          <w:tab w:val="clear" w:pos="720"/>
          <w:tab w:val="center" w:pos="43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6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หัวกระดาษ อักขระ"/>
    <w:qFormat/>
    <w:rPr>
      <w:sz w:val="24"/>
      <w:szCs w:val="30"/>
      <w:lang w:eastAsia="zh-CN"/>
    </w:rPr>
  </w:style>
  <w:style w:type="character" w:styleId="Style18">
    <w:name w:val="ท้ายกระดาษ อักขระ"/>
    <w:qFormat/>
    <w:rPr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55:00Z</dcterms:created>
  <dc:creator>Administrator</dc:creator>
  <dc:description/>
  <cp:keywords/>
  <dc:language>en-US</dc:language>
  <cp:lastModifiedBy>EasyXP_V.8</cp:lastModifiedBy>
  <cp:lastPrinted>2015-08-26T15:02:00Z</cp:lastPrinted>
  <dcterms:modified xsi:type="dcterms:W3CDTF">2015-10-29T04:55:00Z</dcterms:modified>
  <cp:revision>2</cp:revision>
  <dc:subject/>
  <dc:title>เอกสารหมายเลข 1</dc:title>
</cp:coreProperties>
</file>